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drawing>
          <wp:inline distT="0" distB="0" distL="0" distR="0">
            <wp:extent cx="575881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Környezeti nevelés a középiskolai és felsőoktatásba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. Nagy Bél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foglaló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épiskolai 14-18 éves korosztály és a felsőoktatásban tanuló fiatalok környezeti nevelésében sok a közös vonás, mely az azonos célokból és alapelvekből ered, ugyanakkor a feladatok és módszerek kidolgozásánál figyelembe kell venni az előzetes tudásszintet, a képzés, szakirány sajátosságait, a tanulók szociális hátterét. A középiskolai oktatásban a környezeti nevelés egyik lehetősége, hogy a tanár minden alkalommal megbeszélje a tanulókkal az adott tananyaghoz kapcsolódó környezetvédelmet érintő kérdéseket is. Erre leginkább a természettudományos tárgyak oktatása során van lehetőség, de a humán tárgyak tanítása is változatos, gondolatébresztő környezetnevelési témák felvetését teszi lehetővé a pedagógusok számára. A tanórán kívüli foglalkozások közül különös figyelmet érdemel a környezetnevelési nap és a diákkutatások iskolai szervezése. A felsőoktatásban a környezetvédelemhez valamilyen formában kapcsolódó szakirányok esetében nyilvánul meg dominánsan a környezeti nevelés. Itt meghatározóak az alapos elméleti felkészülést követő környezetvédelemmel kapcsolatos kutatások az évfolyammunkák, szakdolgozatok írása során. Egy jól felépített oktatási rendszerben különös figyelmet kell fordítani a környezeti nevelésre, biztosítva annak folytonosságát és gyakorlatorientáltságá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lcsszavak: környezeti nevelés, középiskolai oktatás, felsőoktatá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8:00Z</dcterms:created>
  <dc:creator>Rita</dc:creator>
  <dc:description/>
  <cp:keywords/>
  <dc:language>en-US</dc:language>
  <cp:lastModifiedBy>DrNagy</cp:lastModifiedBy>
  <dcterms:modified xsi:type="dcterms:W3CDTF">2016-06-06T08:16:00Z</dcterms:modified>
  <cp:revision>7</cp:revision>
  <dc:subject/>
  <dc:title/>
</cp:coreProperties>
</file>